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0"/>
          <w:lang w:val="en-US" w:eastAsia="en-US"/>
        </w:rPr>
      </w:pPr>
      <w:r>
        <w:rPr>
          <w:b/>
          <w:bCs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544195</wp:posOffset>
            </wp:positionV>
            <wp:extent cx="6858000" cy="180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bCs/>
          <w:color w:val="000000"/>
          <w:sz w:val="44"/>
        </w:rPr>
        <w:br/>
        <w:t xml:space="preserve">Förderpreise der GWP </w:t>
      </w:r>
      <w:r>
        <w:rPr>
          <w:b/>
          <w:color w:val="000000"/>
          <w:sz w:val="44"/>
        </w:rPr>
        <w:t>für herausragende wissenschaftliche Abschlussarbeiten zum Thema Pferd</w:t>
        <w:br/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rPr>
          <w:rFonts w:cs="Arial"/>
          <w:sz w:val="28"/>
        </w:rPr>
      </w:pPr>
      <w:r>
        <w:rPr>
          <w:rFonts w:cs="Arial"/>
          <w:sz w:val="28"/>
        </w:rPr>
        <w:br/>
        <w:t>Die jeweils beste Arbeit wird mit einem Geldpreis ausgezeichnet.</w:t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rPr>
          <w:sz w:val="28"/>
        </w:rPr>
      </w:pPr>
      <w:r>
        <w:rPr>
          <w:sz w:val="28"/>
        </w:rPr>
        <w:t>Die Höhe der Auszeichnung beträgt:</w:t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Bachelorarbeit </w:t>
        <w:tab/>
        <w:t xml:space="preserve">  500  Euro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asterarbeit</w:t>
        <w:tab/>
        <w:tab/>
        <w:t>1.000 Euro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b/>
          <w:color w:val="000000"/>
          <w:sz w:val="28"/>
        </w:rPr>
        <w:t>Dissertation</w:t>
        <w:tab/>
        <w:tab/>
        <w:t>1.500 Euro</w:t>
      </w:r>
    </w:p>
    <w:p>
      <w:pPr>
        <w:pStyle w:val="Normal"/>
        <w:ind w:left="36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36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Einreichung bis spätestens 29. Februar 2008 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Einzureichen bei der: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GWP- Geschäftsstelle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Am Frenzelberg 5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09439 Amtsberg</w:t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Weitere Informationen unter:  </w:t>
      </w:r>
      <w:r>
        <w:rPr>
          <w:b/>
          <w:sz w:val="28"/>
        </w:rPr>
        <w:t>www.pferd-forschung.de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ie Förderpreise werden gesponsert von:</w:t>
      </w:r>
    </w:p>
    <w:p>
      <w:pPr>
        <w:pStyle w:val="Normal"/>
        <w:ind w:left="360" w:hanging="0"/>
        <w:rPr>
          <w:i/>
          <w:i/>
          <w:color w:val="000000"/>
          <w:sz w:val="22"/>
          <w:szCs w:val="20"/>
          <w:lang w:val="en-US" w:eastAsia="en-US" w:bidi="en-US"/>
        </w:rPr>
      </w:pPr>
      <w:r>
        <w:rPr>
          <w:i/>
          <w:color w:val="000000"/>
          <w:sz w:val="22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12215495</wp:posOffset>
            </wp:positionV>
            <wp:extent cx="953770" cy="7207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ge">
              <wp:posOffset>12215495</wp:posOffset>
            </wp:positionV>
            <wp:extent cx="3542665" cy="361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930</wp:posOffset>
            </wp:positionH>
            <wp:positionV relativeFrom="page">
              <wp:posOffset>8900795</wp:posOffset>
            </wp:positionV>
            <wp:extent cx="610870" cy="4616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9335</wp:posOffset>
            </wp:positionH>
            <wp:positionV relativeFrom="page">
              <wp:posOffset>8900795</wp:posOffset>
            </wp:positionV>
            <wp:extent cx="2742565" cy="279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/>
      </w:pPr>
      <w:r>
        <w:rPr>
          <w:i/>
          <w:color w:val="000000"/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9768840</wp:posOffset>
            </wp:positionV>
            <wp:extent cx="1959610" cy="511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13701395</wp:posOffset>
            </wp:positionV>
            <wp:extent cx="2073910" cy="5410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2"/>
        </w:rPr>
        <w:t>In Zusammenarbeit mit:</w:t>
      </w:r>
      <w:r>
        <w:rPr>
          <w:sz w:val="22"/>
        </w:rPr>
        <w:t xml:space="preserve"> </w:t>
      </w:r>
      <w:r>
        <w:rPr>
          <w:i/>
          <w:color w:val="000000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4035" w:leader="none"/>
      </w:tabs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21:00Z</dcterms:created>
  <dc:creator>MMeyer</dc:creator>
  <dc:description/>
  <dc:language>en-US</dc:language>
  <cp:lastModifiedBy>Cosmo Kramer</cp:lastModifiedBy>
  <cp:lastPrinted>2008-01-06T14:14:00Z</cp:lastPrinted>
  <dcterms:modified xsi:type="dcterms:W3CDTF">2008-01-07T18:51:00Z</dcterms:modified>
  <cp:revision>3</cp:revision>
  <dc:subject/>
  <dc:title>GWP-Förderpreis für Forschung rund um das Pferd</dc:title>
</cp:coreProperties>
</file>