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kündigu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gabe von</w:t>
      </w:r>
      <w:r>
        <w:rPr>
          <w:b/>
        </w:rPr>
        <w:t xml:space="preserve"> Promotionsstipendien</w:t>
      </w:r>
      <w:r>
        <w:rPr/>
        <w:t xml:space="preserve"> und </w:t>
      </w:r>
      <w:r>
        <w:rPr>
          <w:b/>
        </w:rPr>
        <w:t>Kongressbeihilfen</w:t>
      </w:r>
      <w:r>
        <w:rPr/>
        <w:t xml:space="preserve"> der </w:t>
      </w:r>
    </w:p>
    <w:p>
      <w:pPr>
        <w:pStyle w:val="Normal"/>
        <w:jc w:val="both"/>
        <w:rPr/>
      </w:pPr>
      <w:r>
        <w:rPr/>
        <w:t>Akademie für Tiergesundheit e.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e Akademie für Tiergesundheit e.V. unterstützt klinische und experimentelle Forschungsvorhaben auf dem gesamten Gebiet der Veterinärmedizin und Tierernährung. Für diesen Zweck werden Promotionsstipendien und Kongressbeihilfen verge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ür ein umgrenztes Forschungsvorhaben auf den genannten Gebieten vergibt die Akademie </w:t>
      </w:r>
      <w:r>
        <w:rPr>
          <w:i/>
        </w:rPr>
        <w:t xml:space="preserve">Promotionsstipendien </w:t>
      </w:r>
      <w:r>
        <w:rPr/>
        <w:t>für die Dauer von längstens zwei Jah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Antragsfrist für die Vergabe der Stipendien läuft bis 15.06.2008, 24.00 Uhr. Die Anträge sind in elektronischer Form bei der AfT (email: </w:t>
      </w:r>
      <w:hyperlink r:id="rId2">
        <w:r>
          <w:rPr>
            <w:rStyle w:val="InternetLink"/>
          </w:rPr>
          <w:t>info@aft-online.net</w:t>
        </w:r>
      </w:hyperlink>
      <w:r>
        <w:rPr/>
        <w:t>) einzureic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rüber hinaus vergibt die Akademie für Tiergesundheit </w:t>
      </w:r>
      <w:r>
        <w:rPr>
          <w:i/>
        </w:rPr>
        <w:t xml:space="preserve">Kongressbeihilfen. </w:t>
      </w:r>
      <w:r>
        <w:rPr/>
        <w:t>Hierdurch soll es jungen Nachwuchswissenschaftlern der veterinärmedizinischen Bildungs- und Forschungsstätten ermöglicht werden, mit einem eigenen Beitrag an einem wissenschaftlichen Kongress im In- oder Ausland teilzunehmen. Die Höhe der Förderung beträgt bis zu 75 % der Gesamtkosten, maximal € 1.000. Der Bewerber muss Erstautor oder Vortragender des Beitrages sein und sollte das 35. Lebensjahr nicht überschritten haben. Anträge können jederzeit elektronischer Form (email: info@aft-online.net) gestell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itere Informationen über die Vergabebedingungen sowie Hinweise zur Antragstellung erhalten Sie bei der Geschäftsstelle der Akademie für Tiergesundheit e.V., Postfach 26 01 64, 53173 Bonn, Tel. 0228/318293 oder unter www.aft-online.n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4775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3" r="-3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011295</wp:posOffset>
              </wp:positionH>
              <wp:positionV relativeFrom="paragraph">
                <wp:posOffset>-58420</wp:posOffset>
              </wp:positionV>
              <wp:extent cx="664845" cy="6807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" cy="680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90550" cy="6070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49" r="-50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607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5pt;height:53.6pt;mso-wrap-distance-left:9.05pt;mso-wrap-distance-right:9.05pt;mso-wrap-distance-top:0pt;mso-wrap-distance-bottom:0pt;margin-top:-4.6pt;mso-position-vertical-relative:text;margin-left:315.8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590550" cy="6070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50" t="-49" r="-50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0550" cy="607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ft-online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22:00Z</dcterms:created>
  <dc:creator>Daniel P.</dc:creator>
  <dc:description/>
  <dc:language>en-US</dc:language>
  <cp:lastModifiedBy>Bundesverband für Tiergesundheit e.V</cp:lastModifiedBy>
  <cp:lastPrinted>2004-08-09T12:12:00Z</cp:lastPrinted>
  <dcterms:modified xsi:type="dcterms:W3CDTF">2008-03-26T14:22:00Z</dcterms:modified>
  <cp:revision>2</cp:revision>
  <dc:subject/>
  <dc:title>Ankündigung</dc:title>
</cp:coreProperties>
</file>