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Internationale Konferenz: „Prophylaxe von Herden- bzw. Produktionskrankheiten (ICPPD) 2011“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m 7. und 8. Oktober 2011; jeweils 9.00 bis 17.00 Uhr im Hörsaal des Herbert-Gürtler-Hauses der Veterinärmedizinische Fakultät der Universität Leipzig, 04103 Leipzig, An den Tierkliniken 5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Oktober 2011</w:t>
      </w:r>
      <w:r>
        <w:rPr>
          <w:rFonts w:cs="Arial" w:ascii="Arial" w:hAnsi="Arial"/>
          <w:bCs/>
        </w:rPr>
        <w:t>, 9.00 bis 17.00 Uhr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.F. Schusser, Leipzig: Stellenwert der Prophylaxe in der tierärztlichen Arbeit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. Opsomer, Gent, Belgien: Metabolische Beeinflussung der Fruchtbarkeit</w:t>
      </w:r>
    </w:p>
    <w:p>
      <w:pPr>
        <w:pStyle w:val="Normal"/>
        <w:tabs>
          <w:tab w:val="clear" w:pos="708"/>
          <w:tab w:val="left" w:pos="3108" w:leader="none"/>
        </w:tabs>
        <w:autoSpaceDE w:val="false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. Bollwein, Hannover: Puerperalstörungen und Fruchtbarkeitsstörungen - wie hängt das zusammen?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8" w:leader="none"/>
        </w:tabs>
        <w:spacing w:lineRule="auto" w:line="360"/>
        <w:jc w:val="both"/>
        <w:outlineLvl w:val="0"/>
        <w:rPr/>
      </w:pPr>
      <w:r>
        <w:rPr>
          <w:rFonts w:cs="Arial" w:ascii="Arial Narrow" w:hAnsi="Arial Narrow"/>
          <w:sz w:val="22"/>
          <w:szCs w:val="22"/>
        </w:rPr>
        <w:t>W.A. Albanat et al., Leipzig: Zusammenhang zwischen Geburtsverlauf und stoffwechselrelevanten Parametern bei Milchkühen und Färsen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. Biermayer, </w:t>
      </w:r>
      <w:r>
        <w:rPr>
          <w:rFonts w:cs="Arial" w:ascii="Arial Narrow" w:hAnsi="Arial Narrow"/>
          <w:sz w:val="22"/>
          <w:szCs w:val="22"/>
        </w:rPr>
        <w:t>Ludwigsburg: Trächtigkeitsdiagnostik - leicht gemacht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A. Troescher, </w:t>
      </w:r>
      <w:r>
        <w:rPr>
          <w:rFonts w:cs="Arial" w:ascii="Arial Narrow" w:hAnsi="Arial Narrow"/>
          <w:sz w:val="22"/>
          <w:szCs w:val="22"/>
        </w:rPr>
        <w:t xml:space="preserve">Limburgerhof: Einfluss von CLA auf die Fruchtbarkeitsleistung 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F. Husvéth et al., Budapest, Ungarn, Perth, Australien: Effekte verschiedener Supplementationen (geschützte Fette, Cholin und konjugierte Linolensäure) auf metabolische Leber- und Blutparameter bei Milchkühen und Schafen (engl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8" w:leader="none"/>
        </w:tabs>
        <w:spacing w:lineRule="auto" w:line="360"/>
        <w:jc w:val="both"/>
        <w:outlineLvl w:val="0"/>
        <w:rPr/>
      </w:pPr>
      <w:r>
        <w:rPr>
          <w:rFonts w:cs="Arial" w:ascii="Arial Narrow" w:hAnsi="Arial Narrow"/>
          <w:sz w:val="22"/>
          <w:szCs w:val="22"/>
        </w:rPr>
        <w:t>V. Krömker, Hannover: Strategische Konzepte zur Prophylaxe von Mastitiden auf Herdenebe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8" w:leader="none"/>
        </w:tabs>
        <w:spacing w:lineRule="auto" w:line="360"/>
        <w:jc w:val="both"/>
        <w:outlineLvl w:val="0"/>
        <w:rPr/>
      </w:pPr>
      <w:r>
        <w:rPr>
          <w:rFonts w:cs="Arial" w:ascii="Arial Narrow" w:hAnsi="Arial Narrow"/>
          <w:sz w:val="22"/>
          <w:szCs w:val="22"/>
        </w:rPr>
        <w:t>H. Karatzias, Thessaloniki, Griechenland: Zeolith in Prophylaxe und Therapie Innerer Krankheiten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. Ježek, Ljubljana, Slowenien: Methoden zur Überprüfung der Kolostrumversorgung der Kälber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. Gasteiner, Raumberg-Gumpenstein, Österreich: Erfahrungen zum Einsatz einer intraruminalen pH-Messeinheit auf intensiven Milchviehbetrieben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. Kühnert, Leipzig: Was leisten Huminsäuren?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de-AT"/>
        </w:rPr>
      </w:pPr>
      <w:r>
        <w:rPr>
          <w:rFonts w:cs="Arial" w:ascii="Arial Narrow" w:hAnsi="Arial Narrow"/>
          <w:sz w:val="22"/>
          <w:szCs w:val="22"/>
        </w:rPr>
        <w:t>M. Krüger et al., Leipzig: Effekte einer kombinierten polyclostridiellen und  Clostridium botulinum Typ CD-Impfung auf den Nachweis des Erregers und seiner Toxine im Kot von an chronischem Botulismus erkrankten Kühen und Jungrindern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G. Seemann, Stuttgart: Blutbilder und biochemische Untersuchungsergebnisse von Kühen mit Verdacht auf viszeralen Botulismus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D. Ollhoff, Parana, Brasilien: Das FAMACHA-System zur Parasitenkontrolle bei kleinen Wiederkäuer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8" w:leader="none"/>
        </w:tabs>
        <w:spacing w:lineRule="auto" w:line="360"/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. Doll, Gießen: Labmagenverlagerung - wo stehen wir heute?</w:t>
      </w:r>
    </w:p>
    <w:p>
      <w:pPr>
        <w:pStyle w:val="Heading"/>
        <w:tabs>
          <w:tab w:val="clear" w:pos="708"/>
          <w:tab w:val="left" w:pos="3108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.D. Constable, Harrison St, West Lafayette, USA: </w:t>
      </w:r>
      <w:r>
        <w:rPr>
          <w:rStyle w:val="StrongEmphasis"/>
          <w:rFonts w:cs="Arial" w:ascii="Arial Narrow" w:hAnsi="Arial Narrow"/>
          <w:b w:val="false"/>
          <w:sz w:val="22"/>
          <w:szCs w:val="22"/>
        </w:rPr>
        <w:t>Hypokaliämie bei laktierenden Milchkühen mit Dislocatio abomasi oder Volvolus abomasi (engl.)</w:t>
      </w:r>
    </w:p>
    <w:p>
      <w:pPr>
        <w:pStyle w:val="Normal"/>
        <w:tabs>
          <w:tab w:val="clear" w:pos="708"/>
          <w:tab w:val="left" w:pos="3108" w:leader="none"/>
        </w:tabs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S. Leonhard-Marek, Hannover: Beziehungen zwischen Kalium, Glucose und Labmagenmotor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8" w:leader="none"/>
        </w:tabs>
        <w:spacing w:lineRule="auto" w:line="360"/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. Goerigk et al., Leipzig: Dislocatio abomasi – und was kommt danach?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. Klee et al., München: Gehäuftes Auftreten von Leberschäden bei jungen Kälbern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00 Uhr Gesellschaftsaben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Oktober 2011</w:t>
      </w:r>
      <w:r>
        <w:rPr>
          <w:rFonts w:cs="Arial" w:ascii="Arial" w:hAnsi="Arial"/>
          <w:bCs/>
        </w:rPr>
        <w:t>, 9.00 bis 17.00 Uhr</w:t>
      </w:r>
    </w:p>
    <w:p>
      <w:pPr>
        <w:pStyle w:val="Normal"/>
        <w:tabs>
          <w:tab w:val="clear" w:pos="708"/>
          <w:tab w:val="left" w:pos="3108" w:leader="none"/>
        </w:tabs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. Tönjes, Leipzig: </w:t>
      </w:r>
      <w:r>
        <w:rPr>
          <w:rFonts w:cs="Courier New" w:ascii="Arial Narrow" w:hAnsi="Arial Narrow"/>
          <w:sz w:val="22"/>
          <w:szCs w:val="22"/>
        </w:rPr>
        <w:t>Humane Adipositas - Ätiologie und Konsequenzen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H. Sauerwein, Bonn: </w:t>
      </w:r>
      <w:r>
        <w:rPr>
          <w:rFonts w:cs="Arial" w:ascii="Arial Narrow" w:hAnsi="Arial Narrow"/>
          <w:bCs/>
          <w:sz w:val="22"/>
          <w:szCs w:val="22"/>
        </w:rPr>
        <w:t>Metabolisches Syndrom beim Rind: aktueller Stand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.R. Aschenbach, Berlin: </w:t>
      </w:r>
      <w:r>
        <w:rPr>
          <w:rFonts w:cs="Tahoma" w:ascii="Arial Narrow" w:hAnsi="Arial Narrow"/>
          <w:shadow/>
          <w:sz w:val="22"/>
          <w:szCs w:val="22"/>
        </w:rPr>
        <w:t>Glukoseresorption bei Milchkühen als Ausweg aus der metabolischen Krise?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. Jäkel, Arnstadt: </w:t>
      </w:r>
      <w:r>
        <w:rPr>
          <w:rFonts w:cs="Tahoma" w:ascii="Arial Narrow" w:hAnsi="Arial Narrow"/>
          <w:shadow/>
          <w:sz w:val="22"/>
          <w:szCs w:val="22"/>
        </w:rPr>
        <w:t xml:space="preserve">Negative Energiebilanz – künftige Lösungsansätze 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. Siebert, Jena: </w:t>
      </w:r>
      <w:r>
        <w:rPr>
          <w:rFonts w:cs="Arial" w:ascii="Arial Narrow" w:hAnsi="Arial Narrow"/>
          <w:bCs/>
          <w:sz w:val="22"/>
          <w:szCs w:val="22"/>
        </w:rPr>
        <w:t>Stoffwechselsituation in Thüringer Milchviehbeständen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. Pache, Köllitsch: </w:t>
      </w:r>
      <w:r>
        <w:rPr>
          <w:rFonts w:cs="Arial" w:ascii="Arial Narrow" w:hAnsi="Arial Narrow"/>
          <w:bCs/>
          <w:sz w:val="22"/>
          <w:szCs w:val="22"/>
        </w:rPr>
        <w:t>Sensortechnik zur Fruchtbarkeits- und Gesundheitsüberwachung der Milchkuh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. Zoche, Lichtenwalde: </w:t>
      </w:r>
      <w:r>
        <w:rPr>
          <w:rFonts w:cs="Arial Narrow" w:ascii="Arial Narrow" w:hAnsi="Arial Narrow"/>
          <w:sz w:val="22"/>
          <w:szCs w:val="22"/>
        </w:rPr>
        <w:t>fm-Milch Tiergesundheit – ein Monitoringinstrument für Milcherzeugerbetriebe in Sachsen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. Zieger, Berlin: Der HerdScan - Kommunikation zwischen Tierarzt und Landwirt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H. Scholz et al., Bernburg, Iden: NSBA im Harn und DCAB der Ration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. Sattler et al., Leipzig: Antioxidantien bei Rind und Schwein - von der Geburt bis zum Exitus letalis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. Schmoll et al., Wien, Österreich: Blue tongue virus - ein kleiner Laborfehler mit weitreichenden Konsequenzen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. Donat, Jena: </w:t>
      </w:r>
      <w:r>
        <w:rPr>
          <w:rFonts w:cs="Arial" w:ascii="Arial Narrow" w:hAnsi="Arial Narrow"/>
          <w:bCs/>
          <w:sz w:val="22"/>
          <w:szCs w:val="22"/>
        </w:rPr>
        <w:t>Kälberverluste in 150 Thüringer Milchviehbeständen: Prävalenz viraler Pneumonieerreger und Einfluss von Haltungsbedingungen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. Staufenbiel, Berlin: Strategische Konzepte der Gebärpareseprophylaxe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T. Wittek, Glasgow, UK: Gebärparese - warum erkranken ältere Kühe?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. Pichon et al., Leipzig: </w:t>
      </w:r>
      <w:r>
        <w:rPr>
          <w:rFonts w:cs="Arial" w:ascii="Arial Narrow" w:hAnsi="Arial Narrow"/>
          <w:bCs/>
          <w:sz w:val="22"/>
          <w:szCs w:val="22"/>
        </w:rPr>
        <w:t>Neue Bausteine zur Gebärparese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. Müller, Ludwigsburg: Mangan-Versorgungssituation bei Milchrindern 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. Wolf, Rostock:: Spurenelemente und ihre Transport- bzw. Funktions-Systeme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S. Stoebe et al., Leipzig: Selenversorgung beim Damwild in Gehegehaltung.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C. Mülling, Leipzig: Klauen- und Hufrehe: Gemeinsamkeiten und Differenzen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K. Müller, Berlin: Messen ist Wissen - Erfassung und Interpretation von Daten zur Klauengesundheit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. Rehage, Hannover: Wie lässt sich die Herdenprävalenz von Lahmheiten rasch senken?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K. Wilhelm et al., Leipzig: Frühdiagnostik der Laminitis mit Thermografie?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M. Kreher, </w:t>
      </w:r>
      <w:r>
        <w:rPr>
          <w:rFonts w:cs="Arial Narrow" w:ascii="Arial Narrow" w:hAnsi="Arial Narrow"/>
          <w:sz w:val="22"/>
          <w:szCs w:val="22"/>
        </w:rPr>
        <w:t xml:space="preserve">Bad Liebenwerda: </w:t>
      </w:r>
      <w:r>
        <w:rPr>
          <w:rFonts w:cs="Arial" w:ascii="Arial Narrow" w:hAnsi="Arial Narrow"/>
          <w:sz w:val="22"/>
          <w:szCs w:val="22"/>
        </w:rPr>
        <w:t>Klauenerkrankungen als Bestandsproblem - prophylaktische Erfahrung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ter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. Fürll et al., Potsdam-Bornim: </w:t>
      </w:r>
      <w:r>
        <w:rPr>
          <w:rFonts w:cs="Arial" w:ascii="Arial Narrow" w:hAnsi="Arial Narrow"/>
          <w:bCs/>
          <w:sz w:val="22"/>
          <w:szCs w:val="22"/>
        </w:rPr>
        <w:t>Verfahrenstechnische Grundlagen für das optimale Verdichten beim Einlagern von Siliergut in Horizontalsilos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de-AT"/>
        </w:rPr>
        <w:t>M. Pichler et al., Wien, Österreich: Beurteilung eines elektronischen Schnelltestgerätes zur tier- und zeitnahen Bestimmung der BHB-Konzentration beim Schaf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. Muth et al., München: </w:t>
      </w:r>
      <w:r>
        <w:rPr>
          <w:rFonts w:cs="Arial" w:ascii="Arial Narrow" w:hAnsi="Arial Narrow"/>
          <w:bCs/>
          <w:sz w:val="22"/>
          <w:szCs w:val="22"/>
        </w:rPr>
        <w:t>Beziehungen zwischen peripartal gemessenen Fettsäurekonzentrationen im Blut und postpartalen Gebärmuttererkrankungen bei Milchkühen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L.F. Locher et al., Hannover, Braunschweig:</w:t>
        <w:tab/>
        <w:t xml:space="preserve"> Proteinexpression und Phosphorylierung der hormonsensitiven Lipase (HSL) im Fettgewebe bei Milchkühen im peripartalen Zeitraum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. Haarstrich et al., Hannover, Braunschweig: Evaluierung  von Ersatzkennzahlen für die Beurteilung der Insulinsensitivität anhand von Mittelwerten des hyperinsulinämischen-euglykämischen Glucose-Clamptests bei Milchkühen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. Rehage et al., Hannover, Braunschweig: Untersuchungen zur Induktion der Insulinresistenz bei Milchkühen nach CLA Supplementation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. Starke et al., Hannover, Braunschweig: Minimalinvasive Katheterisierung der V. portae, V. hepatica, V. mesenterialis cranialis und A. abdominalis zur quantitativen Bestimmung des Leberstoffwechsels bei Milchkühen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bCs/>
          <w:sz w:val="22"/>
          <w:szCs w:val="22"/>
        </w:rPr>
        <w:t xml:space="preserve">A. Starke et al., Hannover, Dummerstorf: </w:t>
      </w:r>
      <w:r>
        <w:rPr>
          <w:rFonts w:eastAsia="MS Mincho;ＭＳ 明朝" w:cs="Arial" w:ascii="Arial Narrow" w:hAnsi="Arial Narrow"/>
          <w:sz w:val="22"/>
          <w:szCs w:val="22"/>
        </w:rPr>
        <w:t>Effekte der Applikation einer Einzeldosis Dexamethason auf den hepatischen Blutfluss und die hepatische Nettoglucoseproduktion bei Milchkühen</w:t>
      </w:r>
    </w:p>
    <w:p>
      <w:pPr>
        <w:pStyle w:val="Normal"/>
        <w:tabs>
          <w:tab w:val="clear" w:pos="708"/>
          <w:tab w:val="left" w:pos="3108" w:leader="none"/>
        </w:tabs>
        <w:autoSpaceDE w:val="false"/>
        <w:spacing w:lineRule="auto" w:line="360"/>
        <w:jc w:val="both"/>
        <w:rPr/>
      </w:pPr>
      <w:r>
        <w:rPr>
          <w:rFonts w:cs="Courier New" w:ascii="Arial Narrow" w:hAnsi="Arial Narrow"/>
          <w:sz w:val="22"/>
          <w:szCs w:val="22"/>
        </w:rPr>
        <w:t>M. Kaske et al., Hannover: Bedeutung subklinischer Hypokalzämien für den Geburtsverlauf von HF-Kühen - eine Feldstudie.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rFonts w:ascii="Arial Narrow" w:hAnsi="Arial Narrow" w:cs="Arial Narrow"/>
          <w:color w:val="1F497D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. Urubschurov et al., Rostock: Entwicklung der Darmmikroben bei Ferkeln um den Zeitpunkt des Absetzens mit besonderer Berücksichtigung von Hefen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rFonts w:ascii="Arial Narrow" w:hAnsi="Arial Narrow" w:cs="Arial Narrow"/>
          <w:bCs/>
          <w:color w:val="1F497D"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P. Janczyk et al., Rostock: </w:t>
      </w:r>
      <w:r>
        <w:rPr>
          <w:rFonts w:cs="Arial" w:ascii="Arial Narrow" w:hAnsi="Arial Narrow"/>
          <w:bCs/>
          <w:sz w:val="22"/>
          <w:szCs w:val="22"/>
        </w:rPr>
        <w:t>Bakterielle Diversität in RUSITEC Fermenterinhalten unter physiologischen und azidotischen Bedingungen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L. Bachmann, Leipzig: Untersuchungen zum Tränkemanagement bei Kälberdiarrhoe: Veränderungen des Flüssigkeitshaushalts bei unterschiedlich getränkten gesunden Kälbern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.H. Paduch et al., Hannover: Melkdiagnostische Untersuchungen zur Abschätzung des melkassoziierten Mastitisrisikos in Milchviehbeständen</w:t>
      </w:r>
    </w:p>
    <w:p>
      <w:pPr>
        <w:pStyle w:val="Normal"/>
        <w:tabs>
          <w:tab w:val="clear" w:pos="708"/>
          <w:tab w:val="left" w:pos="3108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. Schlotter et al., Jena:  </w:t>
      </w:r>
      <w:r>
        <w:rPr>
          <w:rFonts w:cs="Arial Narrow" w:ascii="Arial Narrow" w:hAnsi="Arial Narrow"/>
          <w:bCs/>
          <w:sz w:val="22"/>
          <w:szCs w:val="22"/>
        </w:rPr>
        <w:t>Wa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leistet die bakteriologische Milchuntersuchung? – Ergebnisse aus 33 Thüringer Milchviehherden</w:t>
      </w:r>
    </w:p>
    <w:p>
      <w:pPr>
        <w:pStyle w:val="TextBody"/>
        <w:tabs>
          <w:tab w:val="clear" w:pos="708"/>
          <w:tab w:val="left" w:pos="3108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. Rozkot et al., Prag, Tschechien: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ternative Methode zur Steigerung der Libido sexualis bei Ebern in einer Besamungsst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8" w:leader="none"/>
        </w:tabs>
        <w:spacing w:lineRule="auto" w:line="360"/>
        <w:jc w:val="both"/>
        <w:outlineLvl w:val="0"/>
        <w:rPr/>
      </w:pPr>
      <w:r>
        <w:rPr>
          <w:rFonts w:cs="Arial" w:ascii="Arial Narrow" w:hAnsi="Arial Narrow"/>
          <w:sz w:val="22"/>
          <w:szCs w:val="22"/>
        </w:rPr>
        <w:t>J. Breuer et al., Leipzig: Peritonitis beim Pferd - Ursachen und prognostische Indikatoren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1843" w:hanging="1843"/>
        <w:jc w:val="both"/>
        <w:rPr/>
      </w:pPr>
      <w:r>
        <w:rPr>
          <w:rFonts w:cs="Arial" w:ascii="Arial" w:hAnsi="Arial"/>
          <w:b/>
        </w:rPr>
        <w:t xml:space="preserve">Tagungsgebühren: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>00,00 EUR</w:t>
      </w:r>
    </w:p>
    <w:p>
      <w:pPr>
        <w:pStyle w:val="Normal"/>
        <w:spacing w:before="0" w:after="60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06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meldung und Informationen: </w:t>
      </w:r>
      <w:r>
        <w:rPr>
          <w:rFonts w:cs="Arial" w:ascii="Arial" w:hAnsi="Arial"/>
          <w:bCs/>
        </w:rPr>
        <w:t xml:space="preserve">apl. Prof. Dr. habil. M. Fürll, </w:t>
      </w:r>
      <w:r>
        <w:rPr>
          <w:rFonts w:cs="Arial" w:ascii="Arial" w:hAnsi="Arial"/>
        </w:rPr>
        <w:t xml:space="preserve">Medizinische Tierklinik </w:t>
      </w:r>
    </w:p>
    <w:p>
      <w:pPr>
        <w:pStyle w:val="Normal"/>
        <w:spacing w:lineRule="auto" w:line="360"/>
        <w:ind w:left="2124" w:hanging="2064"/>
        <w:jc w:val="both"/>
        <w:rPr/>
      </w:pPr>
      <w:r>
        <w:rPr>
          <w:rFonts w:cs="Arial" w:ascii="Arial" w:hAnsi="Arial"/>
        </w:rPr>
        <w:t xml:space="preserve">Leipzig, An den Tierkliniken 11, 04103 Leipzig, </w:t>
      </w:r>
    </w:p>
    <w:p>
      <w:pPr>
        <w:pStyle w:val="Normal"/>
        <w:spacing w:lineRule="auto" w:line="360"/>
        <w:ind w:left="2124" w:hanging="2064"/>
        <w:jc w:val="both"/>
        <w:rPr/>
      </w:pPr>
      <w:r>
        <w:rPr>
          <w:rFonts w:cs="Arial" w:ascii="Arial" w:hAnsi="Arial"/>
          <w:lang w:val="en-GB"/>
        </w:rPr>
        <w:t xml:space="preserve">Tel.: 003419738322; Fax 03419738349, </w:t>
      </w:r>
    </w:p>
    <w:p>
      <w:pPr>
        <w:pStyle w:val="Normal"/>
        <w:spacing w:lineRule="auto" w:line="360"/>
        <w:ind w:left="2124" w:hanging="206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GB"/>
          </w:rPr>
          <w:t>mfuerll@rz.uni-leipzig.de</w:t>
        </w:r>
      </w:hyperlink>
      <w:r>
        <w:rPr>
          <w:rFonts w:cs="Arial" w:ascii="Arial" w:hAnsi="Arial"/>
          <w:lang w:val="en-GB"/>
        </w:rPr>
        <w:t xml:space="preserve">; </w:t>
      </w:r>
      <w:hyperlink r:id="rId3">
        <w:r>
          <w:rPr>
            <w:rStyle w:val="InternetLink"/>
            <w:rFonts w:cs="Arial" w:ascii="Arial" w:hAnsi="Arial"/>
            <w:lang w:val="en-GB"/>
          </w:rPr>
          <w:t>golchert@rz.uni-leipzig.de</w:t>
        </w:r>
      </w:hyperlink>
      <w:r>
        <w:rPr>
          <w:rFonts w:cs="Arial" w:ascii="Arial" w:hAnsi="Arial"/>
          <w:lang w:val="en-GB"/>
        </w:rPr>
        <w:t>; Homepage</w:t>
      </w:r>
    </w:p>
    <w:p>
      <w:pPr>
        <w:pStyle w:val="Normal"/>
        <w:spacing w:lineRule="auto" w:line="360"/>
        <w:ind w:left="2124" w:hanging="206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2124" w:hanging="206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2124" w:hanging="206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DoktorarbeitCharChar">
    <w:name w:val="Doktorarbeit Char Char"/>
    <w:basedOn w:val="AbsatzStandardschriftart"/>
    <w:qFormat/>
    <w:rPr>
      <w:rFonts w:ascii="Arial" w:hAnsi="Arial" w:eastAsia="MS Mincho;ＭＳ 明朝" w:cs="Arial"/>
      <w:sz w:val="24"/>
      <w:szCs w:val="24"/>
      <w:lang w:val="en-GB" w:bidi="ar-SA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dresse">
    <w:name w:val="Adresse"/>
    <w:basedOn w:val="TextBody"/>
    <w:qFormat/>
    <w:pPr>
      <w:keepLines/>
      <w:overflowPunct w:val="true"/>
      <w:autoSpaceDE w:val="true"/>
      <w:spacing w:lineRule="auto" w:line="240"/>
      <w:ind w:right="4320" w:hanging="0"/>
      <w:jc w:val="left"/>
      <w:textAlignment w:val="auto"/>
    </w:pPr>
    <w:rPr>
      <w:rFonts w:ascii="Arial" w:hAnsi="Arial" w:cs="Arial"/>
      <w:sz w:val="22"/>
    </w:rPr>
  </w:style>
  <w:style w:type="paragraph" w:styleId="Gruformel">
    <w:name w:val="Grußformel"/>
    <w:basedOn w:val="TextBody"/>
    <w:next w:val="Normal"/>
    <w:qFormat/>
    <w:pPr>
      <w:keepNext w:val="true"/>
      <w:overflowPunct w:val="true"/>
      <w:autoSpaceDE w:val="true"/>
      <w:spacing w:lineRule="auto" w:line="240" w:before="0" w:after="240"/>
      <w:jc w:val="left"/>
      <w:textAlignment w:val="auto"/>
    </w:pPr>
    <w:rPr>
      <w:rFonts w:ascii="Arial" w:hAnsi="Arial" w:cs="Arial"/>
      <w:sz w:val="22"/>
    </w:rPr>
  </w:style>
  <w:style w:type="paragraph" w:styleId="DoktorarbeitChar">
    <w:name w:val="Doktorarbeit Char"/>
    <w:basedOn w:val="Normal"/>
    <w:qFormat/>
    <w:pPr>
      <w:spacing w:lineRule="auto" w:line="360"/>
      <w:jc w:val="both"/>
    </w:pPr>
    <w:rPr>
      <w:rFonts w:ascii="Arial" w:hAnsi="Arial" w:eastAsia="MS Mincho;ＭＳ 明朝" w:cs="Arial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AuthorandAffiliation">
    <w:name w:val="Author and Affiliation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uerll@rz.uni-leipzig.de" TargetMode="External"/><Relationship Id="rId3" Type="http://schemas.openxmlformats.org/officeDocument/2006/relationships/hyperlink" Target="mailto:golchert@rz.uni-leipzig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1:00Z</dcterms:created>
  <dc:creator>Fuerll</dc:creator>
  <dc:description/>
  <cp:keywords/>
  <dc:language>en-US</dc:language>
  <cp:lastModifiedBy>Kirsten Sanders</cp:lastModifiedBy>
  <cp:lastPrinted>2011-03-26T22:39:00Z</cp:lastPrinted>
  <dcterms:modified xsi:type="dcterms:W3CDTF">2011-03-30T06:51:00Z</dcterms:modified>
  <cp:revision>2</cp:revision>
  <dc:subject/>
  <dc:title>Johann Gasteiner  Erfahrungen zum Einsatz einer intraruminalen pH-Messeinheit auf intensiven Milchviehbetrieben</dc:title>
</cp:coreProperties>
</file>