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nmeldung zum Workshop „</w:t>
      </w:r>
      <w:r>
        <w:rPr>
          <w:rFonts w:cs="Arial" w:ascii="Arial" w:hAnsi="Arial"/>
          <w:b/>
        </w:rPr>
        <w:t>Die Milchkuh im Spannungsfeld von Leistungshöhe, Ernährung und Gesundheit“ am 23./24. April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tte bis zum 31. März 2009 diese Anmeldung senden 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edrich-Loeffler-Institut (FL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titut für Tierernähru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ndesallee 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116 Braunschwe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ma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meldu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>
          <w:trHeight w:val="12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81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Workshop 23./24. April 2009  </w:t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endveranstaltung 23. April 2009, 19.00 Uh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telübernachtung bis </w:t>
            </w:r>
            <w:r>
              <w:rPr>
                <w:rFonts w:cs="Arial" w:ascii="Arial" w:hAnsi="Arial"/>
                <w:b/>
                <w:sz w:val="22"/>
                <w:szCs w:val="22"/>
              </w:rPr>
              <w:t>15.01.2009</w:t>
            </w:r>
            <w:r>
              <w:rPr>
                <w:rFonts w:cs="Arial" w:ascii="Arial" w:hAnsi="Arial"/>
                <w:sz w:val="22"/>
                <w:szCs w:val="22"/>
              </w:rPr>
              <w:t xml:space="preserve"> durch das Institut buchen (Preise von 65,-- bis 130,--- Euro (Messezeit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                    Nein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spacing w:before="60" w:after="0"/>
              <w:ind w:firstLine="1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0.15pt;height:23.15pt" type="#_x0000_t75"/>
                <w:control r:id="rId2" w:name="CheckBox1" w:shapeid="control_shape_0"/>
              </w:object>
            </w:r>
            <w:r>
              <w:rPr>
                <w:rFonts w:cs="Arial" w:ascii="Arial" w:hAnsi="Arial"/>
                <w:b/>
                <w:sz w:val="28"/>
                <w:szCs w:val="28"/>
              </w:rPr>
              <w:object>
                <v:shape id="control_shape_1" o:allowincell="t" style="width:62.9pt;height:20.9pt" type="#_x0000_t75"/>
                <w:control r:id="rId3" w:name="CheckBox2" w:shapeid="control_shape_1"/>
              </w:object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object>
                <v:shape id="control_shape_2" o:allowincell="t" style="width:53.9pt;height:17.15pt" type="#_x0000_t75"/>
                <w:control r:id="rId4" w:name="CheckBox4" w:shapeid="control_shape_2"/>
              </w:objec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object>
                <v:shape id="control_shape_3" o:allowincell="t" style="width:107.9pt;height:20.15pt" type="#_x0000_t75"/>
                <w:control r:id="rId5" w:name="CheckBox3" w:shapeid="control_shape_3"/>
              </w:objec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  </w:t>
              <w:br/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object>
                <v:shape id="control_shape_4" o:allowincell="t" style="width:53.9pt;height:17.15pt" type="#_x0000_t75"/>
                <w:control r:id="rId6" w:name="CheckBox41" w:shapeid="control_shape_4"/>
              </w:objec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object>
                <v:shape id="control_shape_5" o:allowincell="t" style="width:107.9pt;height:20.15pt" type="#_x0000_t75"/>
                <w:control r:id="rId7" w:name="CheckBox31" w:shapeid="control_shape_5"/>
              </w:objec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84"/>
      </w:tblGrid>
      <w:tr>
        <w:trPr>
          <w:trHeight w:val="327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:</w:t>
            </w:r>
          </w:p>
        </w:tc>
        <w:tc>
          <w:tcPr>
            <w:tcW w:w="6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rname:</w:t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schrift:</w:t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fon:</w:t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x:</w:t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cs="Arial" w:ascii="Arial" w:hAnsi="Arial"/>
                <w:sz w:val="28"/>
                <w:szCs w:val="28"/>
              </w:rPr>
              <w:t>E-Mail:</w:t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terschrift:</w:t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Tagungsgebühr von 50,-- € habe ich auf das folgende Konto überwiesen: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sz w:val="20"/>
          <w:szCs w:val="20"/>
        </w:rPr>
        <w:t>Kontoinhaber: DGfZ</w:t>
      </w:r>
    </w:p>
    <w:p>
      <w:pPr>
        <w:pStyle w:val="Normal"/>
        <w:spacing w:lineRule="exact" w:line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ksbank Bonn Rhein-Sie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onummer: 2100828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Z.: 380 601 8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wendungszweck: Milchkuhtagung Braunschweig 23./24.04.2009</w:t>
      </w:r>
    </w:p>
    <w:p>
      <w:pPr>
        <w:pStyle w:val="Normal"/>
        <w:spacing w:lineRule="exact" w:line="3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weitere Auskünfte: </w:t>
        <w:tab/>
        <w:tab/>
        <w:t>Friedrich-Loeffler-Institut (FL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Bundesforschungsinstitut für Tiergesund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Institut für Tierernähru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Bundesallee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38116 Braunschwe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Sekretariat: Frau Sigrid Herwe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Tel. 0531/596-3102 / Fax: 0531/596-329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E-Mail: sigrid.herweg@fli.bund.de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14:00Z</dcterms:created>
  <dc:creator>Herweg</dc:creator>
  <dc:description/>
  <cp:keywords/>
  <dc:language>en-US</dc:language>
  <cp:lastModifiedBy>Herweg</cp:lastModifiedBy>
  <cp:lastPrinted>2008-12-18T13:37:00Z</cp:lastPrinted>
  <dcterms:modified xsi:type="dcterms:W3CDTF">2008-12-19T10:00:00Z</dcterms:modified>
  <cp:revision>6</cp:revision>
  <dc:subject/>
  <dc:title>Anmeldung zum Workshop „Die Milchkuh im Spannungsfeld von Leistungshöhe, Ernährung und Gesundheit“ am 23</dc:title>
</cp:coreProperties>
</file>